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b/>
          <w:bCs/>
          <w:sz w:val="32"/>
        </w:rPr>
        <w:t xml:space="preserve">                                                 </w:t>
      </w:r>
      <w:r>
        <w:rPr>
          <w:b/>
          <w:bCs/>
          <w:sz w:val="32"/>
        </w:rPr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br w:type="textWrapping" w:clear="all"/>
      </w:r>
      <w:r>
        <w:rPr>
          <w:b/>
          <w:bCs/>
          <w:sz w:val="28"/>
          <w:szCs w:val="28"/>
        </w:rPr>
        <w:t xml:space="preserve">                                        ОТДЕЛ ОБРАЗОВАНИЯ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И ХВАЛЫНСКОГО МУНИЦИПАЛЬНОГОРАЙОНА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 ОБЩЕОБРАЗОВАТЕЛЬНАЯ  ШКОЛ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ОСНОВАЯ МАЗ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08"/>
        <w:rPr/>
      </w:pPr>
      <w:r>
        <w:rPr>
          <w:sz w:val="28"/>
          <w:szCs w:val="28"/>
        </w:rPr>
        <w:tab/>
        <w:t>от 16 ноября 2009 года №  185                               с. Сосновая Маза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новогодних мероприятий для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. 32 «Компетенция и ответственность образовательного учреждения», на основании Приказа № 188 от 09.12.2009 г.. по Хвалынскому отделу образования «О подготовке и проведении новогодних праздников и зимних каникул в общеобразовательных учреждениях района», на основании плана воспитательной работы школы и плана мероприятий по подготовке к празднованию Нового г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.Заместителю директора по ВР Хмелевской В.Г.  до 14.12.09. разработать и согласовать с отделом образования, пожарной охраной, милицией план мероприятий по организованному проведению новогодних праздников и зимних каникул.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.Классным руководителям с 1 по 11 классы: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необходимые меры по охране жизни и здоровья детей и подростков  во время проведения новогодних праздников и массовых мероприятий в период зимних каникул.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>
          <w:sz w:val="28"/>
          <w:szCs w:val="28"/>
        </w:rPr>
        <w:t>3. Новогодние мероприятия для учащихся школы провести в следующие сроки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 - 6 классов 30 декабря с 13.00 до 15.00  часов</w:t>
      </w:r>
    </w:p>
    <w:p>
      <w:pPr>
        <w:pStyle w:val="Normal"/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за поток 1-6 классов - Шакину С.Ф.;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 – 11 классов 30 декабря с 16.00 до 18.00 часов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за поток 7-11 классов - Гальченко Л.Н.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>4. Во время проведения мероприятий провести подведение итогов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- конкурса костюмов по всем номинациям с награждением победителей и призеров: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конкурса праздничного оформления кабинетов с награждением победителей и призеров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конкурса новогодних плакатов.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/>
      </w:pPr>
      <w:r>
        <w:rPr>
          <w:sz w:val="28"/>
          <w:szCs w:val="28"/>
        </w:rPr>
        <w:t>5. Подготовку и украшение зала провести до 15.12.09. Ответственность за оформление вестибюля и зала возложить на директора по ВР Хмелевскую В.Г., завхоза Владимирову В.Н., рабочего Аникина А.Е.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6. Елку установить на устойчивое основание таким образом, чтобы ветви не касались стен и потолка.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>
          <w:sz w:val="28"/>
          <w:szCs w:val="28"/>
        </w:rPr>
        <w:t>7. Владимировой В.Н., завхозу школы, обеспечить выполнение требований антитеррористических и противопожарных мероприятий в местах проведения массовых мероприятий, согласовав с инспектором пожнадзора устройство и размещение ёлок.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>
          <w:sz w:val="28"/>
          <w:szCs w:val="28"/>
        </w:rPr>
        <w:t>8. Владимировой В.Н., завхозу школы, перед началом мероприятий проверить все помещения, эвакуационные пути и выходы на соответствие их требованиям Правил пожарной безопасности в Российской Федерации ППБ 01-03 и ППБ 101-89, убедиться в наличии и исправном состоянии средств пожаротушения и пожарной сигнализации.</w:t>
      </w:r>
    </w:p>
    <w:p>
      <w:pPr>
        <w:pStyle w:val="Normal"/>
        <w:autoSpaceDE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9. Для светового оформления праздника использовать электроосветительные приборы (гирлянды)  только промышленного изготовления, находящиеся в исправном состоянии.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чески запретить использование для украшения елки игрушек из горючих материалов без специальной обработки, а также  использование свечей, хлопушек, бенгальских огней, петард и иных источников открытого огня.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11. Запретить детям присутствие на праздниках в  костюмах из легкогорючих материалов.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12. Демонтаж ёлки провести 06.01.09.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завхоза Владимирову В.Н. возложить обязанности по обеспечению противопожарной безопасности. </w:t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14.  Владимировой В.Н.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с дежурными преподавателями, классными руководителями, воспитателями, обслуживающим персоналом о мерах пожарной безопасности и порядке эвакуации детей в случае возникновения пожара  под роспись в специальном журнале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личие у дежурных набора ключей от всех помещений и запасных выходов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онтроль за въездом на территорию школы автотранспортных средств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помещения и прилегающую территорию на предмет закладки взрывных устройств, тайников с оружием и боеприпасами, взрывчатами и отравляющими веществами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л дополнительно не менее чем двумя огнетушителями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действий в случае возникновения пожара и ознакомить с ним под роспись сотрудников, задействованных в праздничных мероприятиях.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5. Классным руководителям с 1 по 11 классы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проводимых мероприятиях;</w:t>
      </w:r>
    </w:p>
    <w:p>
      <w:pPr>
        <w:pStyle w:val="Normal"/>
        <w:autoSpaceDE w:val="false"/>
        <w:ind w:left="705" w:hanging="135"/>
        <w:jc w:val="both"/>
        <w:rPr/>
      </w:pPr>
      <w:r>
        <w:rPr>
          <w:sz w:val="28"/>
          <w:szCs w:val="28"/>
        </w:rPr>
        <w:t>- провести с учащимися и родителями  классные часы  о профилактике детского травматизма, мерах безопасности на водоёмах в период ледостава, запрещении использования петард учащимися, о правилах поведения во время  праздничных мероприятий и в случае возникновения чрезвычайных ситуаций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пись в дневниках учащихся о времени проведения новогодних мероприятий;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щихся с маршрутами эвакуации в случае возникновения чрезвычайной ситуации.</w:t>
      </w:r>
    </w:p>
    <w:p>
      <w:pPr>
        <w:pStyle w:val="Normal"/>
        <w:autoSpaceDE w:val="false"/>
        <w:ind w:left="70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16. На заместителя директора по Хмелевскую В.Г. и классных руководителей с 1 по 11 классы  возложить обязанности за сохранение жизни и здоровья учащихся во время проведения праздничных мероприятий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/>
      </w:pPr>
      <w:r>
        <w:rPr>
          <w:sz w:val="28"/>
          <w:szCs w:val="28"/>
        </w:rPr>
        <w:t>17.Назначить дежурными на новогодних ёлках следующих учителей: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6 классы -  Парамонов В.Г., Дербин А.Г. ;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11 классы     -  Архипов А.В., Аникин А.Е.;</w:t>
      </w:r>
    </w:p>
    <w:p>
      <w:pPr>
        <w:pStyle w:val="Normal"/>
        <w:autoSpaceDE w:val="false"/>
        <w:ind w:left="705" w:hanging="420"/>
        <w:jc w:val="both"/>
        <w:rPr/>
      </w:pPr>
      <w:r>
        <w:rPr>
          <w:sz w:val="28"/>
          <w:szCs w:val="28"/>
        </w:rPr>
        <w:t>18.Дежурная администрация: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1-6 классы – Хмелевская В.Г.;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7-11 классы – Гурьянова А.П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осле окончания праздничных мероприятий классным руководителям организованно вывести </w:t>
      </w:r>
      <w:r>
        <w:rPr>
          <w:sz w:val="28"/>
          <w:szCs w:val="28"/>
          <w:u w:val="single"/>
        </w:rPr>
        <w:t xml:space="preserve"> всех </w:t>
      </w:r>
      <w:r>
        <w:rPr>
          <w:sz w:val="28"/>
          <w:szCs w:val="28"/>
        </w:rPr>
        <w:t>детей из помещения школы и доложить об итогах заместителю директора по ВР Хмелевской В.Г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20. Заместителю директора по ВР Хмелевской В.Г. после завершения праздничных мероприятий доложить об их итогах директору школы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21.Архипову А.В., учителю физкультуры, до 19.12.09. оборудовать на территории школы площадку для занятий зимними видами спорта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22.Классным руководителям с 1 по 11 классы обеспечить занятость детей в дни школьных каникул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23.Педагогам дополнительного образования Парамонову В.Г., Дербину А.Г., Перегородовой Л.П., Шакину Н.А., Нефёдовой Т.А., Архипову А.В. обеспечить работу спортивных секций, кружков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  <w:t>24.Контроль за исполнением настоящего приказа оставляю за собой.</w:t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>А.К. Загвоздина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87"/>
        <w:gridCol w:w="2410"/>
        <w:gridCol w:w="141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евская В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б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жникова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ик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анина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ик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ёдова Т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ки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ьченко Л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ни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инова О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город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ов А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ьял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а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кин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амонов В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шн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а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икин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07:00Z</dcterms:created>
  <dc:creator>User</dc:creator>
  <dc:description/>
  <cp:keywords/>
  <dc:language>en-US</dc:language>
  <cp:lastModifiedBy>User</cp:lastModifiedBy>
  <cp:lastPrinted>2008-12-21T14:22:00Z</cp:lastPrinted>
  <dcterms:modified xsi:type="dcterms:W3CDTF">2009-03-07T22:07:00Z</dcterms:modified>
  <cp:revision>2</cp:revision>
  <dc:subject/>
  <dc:title>МУНИЦИПАЛЬНОЕ  ОБРАЗОВАТЕЛЬНОЕ  УЧРЕЖДЕНИЕ</dc:title>
</cp:coreProperties>
</file>